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 детского сада «Кэнчээри» села Эжанцы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   </w:t>
      </w:r>
      <w:r>
        <w:rPr>
          <w:color w:val="000000"/>
          <w:sz w:val="28"/>
          <w:szCs w:val="28"/>
        </w:rPr>
        <w:t>Детский сад в селе Эжанцы был открыт в  1959 году по инициативе Василисы Васильевны  Атласовой.  Несколько лет Василиса Васильевна ставила вопрос перед правлением колхоза имени Карла Маркса, вопрос об открытии детского сада в селе Эжанцы для детей колхозников с группой круглосуточного пребывания. Детский сад начал работу в здании школьного интерната. В отличии от других детских садов района в нем работала ночная группа на 20 мест для детей доярок и других работников фермы. Строительство нового детского сада Василиса Васильевна усердно добилась в 1972 г. Подрядчиком выступил совхоз «Усть-Майский», прорабом работал Миронов Емельян Папич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7625</wp:posOffset>
            </wp:positionH>
            <wp:positionV relativeFrom="paragraph">
              <wp:posOffset>53340</wp:posOffset>
            </wp:positionV>
            <wp:extent cx="2066925" cy="26009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60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>Атласова Василиса Васильевна – Первая заведующая детского сада села Эжанцы. Отличник просвещения СССР и РСФСР, ветеран советского и партийного строительства, ветеран педагогического труда, инициатор и организатор дошкольного воспитания в селе, сподвижник идеи за трезвый образ жизни в селе Эжанцы.</w:t>
      </w:r>
      <w:r>
        <w:rPr>
          <w:sz w:val="28"/>
          <w:szCs w:val="28"/>
        </w:rPr>
        <w:br w:type="textWrapping" w:clear="all"/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drawing>
          <wp:inline distT="0" distB="0" distL="0" distR="0">
            <wp:extent cx="5612130" cy="364553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364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типовой детский сад в селе Эжанцы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drawing>
          <wp:inline distT="0" distB="0" distL="0" distR="0">
            <wp:extent cx="5969000" cy="820547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20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  <w:drawing>
          <wp:inline distT="0" distB="0" distL="0" distR="0">
            <wp:extent cx="6116320" cy="843026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3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15">
            <wp:simplePos x="0" y="0"/>
            <wp:positionH relativeFrom="column">
              <wp:align>left</wp:align>
            </wp:positionH>
            <wp:positionV relativeFrom="paragraph">
              <wp:posOffset>-5715</wp:posOffset>
            </wp:positionV>
            <wp:extent cx="1571625" cy="2219325"/>
            <wp:effectExtent l="0" t="0" r="0" b="0"/>
            <wp:wrapSquare wrapText="right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едующая с 1974 г. по 1982 г., 1984 г. по 1988 г. Скрыбыкина Екатерина Егоровна – ветеран труда, ветеран педагогического тру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rPr/>
      </w:pPr>
      <w:r>
        <w:rPr/>
        <w:drawing>
          <wp:inline distT="0" distB="0" distL="0" distR="0">
            <wp:extent cx="5986145" cy="409321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145" cy="409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лектив детского са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5031" w:leader="none"/>
        </w:tabs>
        <w:ind w:firstLine="708"/>
        <w:rPr/>
      </w:pPr>
      <w:r>
        <w:rPr/>
        <w:drawing>
          <wp:inline distT="0" distB="0" distL="0" distR="0">
            <wp:extent cx="2035810" cy="270637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810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440" w:hanging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Заведующая с 1988 г. по 1999 г. – Атласова Марика Николаевна -отличник образования РС (Якутия), ветеран труда РС (Я), ветеран труда РФ,  учитель учителей,  награждена почетной грамотой Минобразования и науки РФ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74030" cy="4363085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030" cy="436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лектив детского сада «Кэнчээри»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4864735" cy="3651250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735" cy="365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ика Николаевна знакомит детей с хозяйством быта предков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1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019300" cy="2486025"/>
            <wp:effectExtent l="0" t="0" r="0" b="0"/>
            <wp:wrapSquare wrapText="right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shd w:fill="FFFFFF" w:val="clear"/>
        <w:ind w:left="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4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иректор комплекса школа-сад с 2000 г. по 2004 г. – Бачьев Василий Афанасьевич,</w:t>
      </w:r>
      <w:r>
        <w:rPr>
          <w:color w:val="000000"/>
          <w:sz w:val="28"/>
          <w:szCs w:val="28"/>
        </w:rPr>
        <w:t xml:space="preserve"> – Отличник образования Республики Саха (Якутия), Почетный работник общего образования Российской Федерации, Ветеран труда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14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533525" cy="1981200"/>
            <wp:effectExtent l="0" t="0" r="0" b="0"/>
            <wp:wrapSquare wrapText="right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Заведующая с 2004 г. по 2009 г. –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иронова     Полина Иосифовна – ветеран труд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4990465" cy="284480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284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лектив детского сада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56210</wp:posOffset>
            </wp:positionH>
            <wp:positionV relativeFrom="paragraph">
              <wp:posOffset>43815</wp:posOffset>
            </wp:positionV>
            <wp:extent cx="1734185" cy="2225040"/>
            <wp:effectExtent l="0" t="0" r="0" b="0"/>
            <wp:wrapSquare wrapText="right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ведующая с 2009 г.- Тимофеева Евгения  Семеновн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51575" cy="28105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1575" cy="281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лектив детского сада «Кэнчээр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22:32:00Z</dcterms:created>
  <dc:creator>МГГ</dc:creator>
  <dc:description/>
  <cp:keywords/>
  <dc:language>en-US</dc:language>
  <cp:lastModifiedBy>Детсад</cp:lastModifiedBy>
  <dcterms:modified xsi:type="dcterms:W3CDTF">2013-04-08T04:48:00Z</dcterms:modified>
  <cp:revision>16</cp:revision>
  <dc:subject/>
  <dc:title> </dc:title>
</cp:coreProperties>
</file>