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нято на заседании  педагогического                                     Утверждено: </w:t>
      </w:r>
    </w:p>
    <w:p>
      <w:pPr>
        <w:pStyle w:val="Normal"/>
        <w:rPr/>
      </w:pPr>
      <w:r>
        <w:rPr/>
        <w:t>совета  «  7 » августа 2012г.                                                       Заведующий МБДОУ</w:t>
      </w:r>
    </w:p>
    <w:p>
      <w:pPr>
        <w:pStyle w:val="Normal"/>
        <w:rPr/>
      </w:pPr>
      <w:r>
        <w:rPr/>
        <w:t xml:space="preserve">протокол № 6.                                                                              «Детский сад «Кэнчээри»   </w:t>
      </w:r>
    </w:p>
    <w:p>
      <w:pPr>
        <w:pStyle w:val="Normal"/>
        <w:rPr/>
      </w:pPr>
      <w:r>
        <w:rPr/>
        <w:t xml:space="preserve">________/Л. В. Атласова/                                                            ________  Е. С. Тимофеева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____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 «___»__________2012 г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 «Кэнчээри» с. Эжан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Майского улуса (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5 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 образовательной ситуации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 (обязательная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 Организация режима пребывания детей в ДОУ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держание психолого-педагогической работы по освоению детьми  образовательных областей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Содержание психолого-педагогической работы по освоению образовательной области «Физическая культура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Содержание психолого-педагогической работы по освоению образовательной области «Здоровье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психолого-педагогической работы по освоению образовательной области «Безопасность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Содержание психолого-педагогической работы по освоению образовательной области «Социализация»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 Содержание психолого-педагогической работы по освоению образовательной области «Труд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 Содержание психолого-педагогической работы по освоению образовательной области «Познание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психолого-педагогической работы по освоению образовательной области «Коммуникация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Содержание психолого-педагогической работы по освоению образовательной области «Чтение художественной литературы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Содержание психолого-педагогической работы по освоению образовательной области «Художественное творчество»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 . Содержание психолого-педагогической работы по освоению образовательной области «Музыка»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ланируемые  результаты освоения детьми образовательной программ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Система мониторинга достижения планируемых итоговых  результатов освоения Программ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(региональный компонент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правление  реализацией программ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формируемая участниками образовательного процесса 20% по программе «Тосхол»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 Муниципального  бюджетного дошкольного образовательного учреждения «Детский сад «Кэнчээри» - нормативно-управленческий документ, характеризующий специфику содержания образования, особенности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и реализуется на основе федеральных государственных требований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ыстроено в соответствии с Программой  воспитания и обучения в детском саду под редакцией М.А. Васильевой, В.В.Гербовой, Т.С.Комаровой, М.2009г.  Обеспечивает разностороннее развитие детей в возрасте от 1,5 до 7 лет с учетом возрастных и индивидуальных особенностей по основным направлениям: физическое, социально-личностное, познавательно-речевое, художественно-эстетическо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казывает, как создается в дошкольном образовательном учреждении модель организации обучения, воспитания и развития дошкольников, какие технологии обучения применяются в работе с детьми. Учитывается региональный компонен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 образовательная область представлена в таблицах, имеется перечень программ, технологий, пособий. Формы образовательной деятельности включены в перспективный план по возрастным группам. Общий объем обязательной части Программы рассчитывается в соответствии с возрастом воспитанников, основными направлениями их развития и включает время, отведенное  на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й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образовательную деятельность в ходе режимных момент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«Об образовании» 10.07.1992 №3266-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эпидемиологические требования к устройству, содержанию и организации режима работы ДОУ. СанПиН 2.4.1.2660-10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3.11.2009г. №66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МБДОУ. Утвержден Постановлением Администрации муниципального района № 654, от 11 июля 2012г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 Лицензия на право ведения образовательной деятельности, СЯ № 001556, от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12г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спорт образовательной ситуаци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«Кэнчээри» функционирует с 1959 года. </w:t>
      </w:r>
    </w:p>
    <w:p>
      <w:pPr>
        <w:pStyle w:val="TextBody"/>
        <w:tabs>
          <w:tab w:val="clear" w:pos="708"/>
          <w:tab w:val="left" w:pos="567" w:leader="none"/>
        </w:tabs>
        <w:ind w:right="-142" w:hanging="0"/>
        <w:rPr/>
      </w:pPr>
      <w:r>
        <w:rPr>
          <w:b w:val="false"/>
          <w:sz w:val="28"/>
          <w:szCs w:val="28"/>
        </w:rPr>
        <w:t>Плановая мощность  35 детей, фактическая мощность  35 детей. Функционируют 2 группы, из них:</w:t>
      </w:r>
    </w:p>
    <w:p>
      <w:pPr>
        <w:pStyle w:val="TextBody"/>
        <w:tabs>
          <w:tab w:val="clear" w:pos="708"/>
          <w:tab w:val="left" w:pos="567" w:leader="none"/>
        </w:tabs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,5 до 4 лет – младшая разновозрастная группа;</w:t>
      </w:r>
    </w:p>
    <w:p>
      <w:pPr>
        <w:pStyle w:val="TextBody"/>
        <w:tabs>
          <w:tab w:val="clear" w:pos="708"/>
          <w:tab w:val="left" w:pos="567" w:leader="none"/>
        </w:tabs>
        <w:ind w:right="-142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4 до 7 лет – старшая разновозрастная групп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осуществляется детьми  от 1,5 до 7 лет по возрастному принципу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ставу: мальчиков - 15,  девочек -  20. Дети не имеют нарушений здоровья. Организация детской жизнедеятельности осуществляется с учетом возрастных особенностей.  Мониторинг семей воспитанников: общее количество семей 30;  из них:  полные 16, неполные 14, многодетные 11. Образовательный уровень: высшее-32,5%, среднее специальное – 40,5%, среднее – 27%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по педагогическим кадрам: педагогов 6, включая заведующего, 3 воспитателей, 1 инструктор по физической культуре, 1 музыкальный руководитель. 33,3% имеют высшее  образование, 3 педагога первой категории- 60%,  2 без категории-40%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резюме по педагогическим кадрам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: от 0 до 5 лет-1 педагог, от 5 до 10 лет- 2 педагог, от 10 до 15 лет-1 педагог, от 20 лет и выше-1 педагог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ключе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ой деятельности показал: все педагоги в своей работ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елены на активное участие в планомерном развитии ДОУ, овладение современными эффективными технология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дходами к построению воспитательно-образовательного процесса являются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вноценное развитие прикладных, социальных, художественных, интеллектуальных, спортивных способностей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индивидуально-дифференцированные формы работы с семья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воспитательно-образовательного процесса определяются с учето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направлений, заданных реализуемыми программам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рофессиональных возможностей педагогов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отребностей родителей в образовательных услугах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Исходя из вышеизложенного, МБДОУ ставит следующие задач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сохранение и укрепление физического и психического здоровья, обеспечение эмоционального благополучия каждого ребенка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формирование осознанного отношения к своему здоровью, основ безопасности жизнедеятельно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огащенного физического, познавательного, социального и эстетического развит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Организация режима пребывания детей в ДО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непосредственно образовательной деятельности,                                                                                   самостоятельной игровой деятельности, прогул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жиме д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66"/>
        <w:gridCol w:w="994"/>
        <w:gridCol w:w="866"/>
        <w:gridCol w:w="994"/>
        <w:gridCol w:w="866"/>
        <w:gridCol w:w="994"/>
        <w:gridCol w:w="866"/>
        <w:gridCol w:w="1090"/>
        <w:gridCol w:w="866"/>
        <w:gridCol w:w="99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жизн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5-й год жизн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6-й год жизн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7-й год жизн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етский сад! Прием, игровая деятельност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в порядке-спасибо зарядке!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2"/>
                <w:szCs w:val="22"/>
              </w:rPr>
              <w:t>мину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чка, водичка, умой мое личико. Культурно- гигиенические навы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5-8.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4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-8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-8.4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8.4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, ладушки, мы едим оладушки. Завтра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7-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-9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е знать и уметь!</w:t>
            </w:r>
          </w:p>
          <w:p>
            <w:pPr>
              <w:pStyle w:val="Normal"/>
              <w:rPr/>
            </w:pPr>
            <w:r>
              <w:rPr/>
              <w:t>Организация совместной деятельности по основным образовательным областя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-16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5-9.35-9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25-9.35-9.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-9.35-10.00-10.10-10.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-9.40-10.10-10.20-10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нед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образовательного процесса в де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 15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30 минут</w:t>
            </w:r>
          </w:p>
        </w:tc>
      </w:tr>
      <w:tr>
        <w:trPr>
          <w:trHeight w:val="46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ы-молодцы!  Подготовка к прогулке, прогулка, игры, спортивные упражнения, экологические наблюдения, труд в природе, час двигательной актив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0.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2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 да каша-пища наша! Подготовка к обеду, обед. Гигиенические мероприятия. Подготовка к дневному сну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4"/>
        <w:gridCol w:w="1070"/>
        <w:gridCol w:w="899"/>
        <w:gridCol w:w="899"/>
        <w:gridCol w:w="876"/>
        <w:gridCol w:w="1008"/>
        <w:gridCol w:w="836"/>
        <w:gridCol w:w="1084"/>
        <w:gridCol w:w="897"/>
        <w:gridCol w:w="88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– тихий час. Дневной со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5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35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взбадривающая гимнастика, культурно-гигиенические 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те, дети, молоко, будете здоровы! Полдни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5.30-15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 мину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 Зачем? Почему? Познавательная  игротека, кружковая работа,  сюжетно-ролевы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всегда будет солнце! Подготовка к прогулке, прогулка, иг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55-1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18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–18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-1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5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5 1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15 </w:t>
            </w: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, топ, топает малыш. Уход детей домо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держание психолого-педагогической работы по освоению        образовательной      области «Физическая культура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Физическая культур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 детей интереса к занятиям физической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чное физическое разви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6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9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Физическая культур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 детей интереса к занятиям физической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чное физическое разви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изических качеств (скоростных, силовых), гибкости, вынослив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сти, координации,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копление и обогащение двигательного опыта дете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 воспитанников потребности в двигательной актив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4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7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изических качеств (скоростных, силовых), гибкости, выносливост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сти, координации,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копление и обогащение двигательного опыта дете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 воспитанников потребности в двигательной актив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детей здорового образа жизни, его направленность на укрепление здоровья, физического, психического развития и эмоционального благополучия ребенка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бенком элементарными знаниями о своем организме, о роли физических упражнений в жизни человека и способов укрепления собственного здоровья. Развитие  физических качеств:  (ловкость, сила, быстрота, выносливость, гибкость). Развитие двигательных функций (равновесие, координация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занятиях физическими упражнениями. Разностороннее и гармоничное развитие ребенка. Привитие физической культуры (грациозности, выразительности движений, двигательного творчества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ы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здоровья ребенка (укрепление опорно-двигательного аппарата). Разностороннее физическое совершенствование функций организма. Повышение работоспособности, закаливани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бразовательной  деятельност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интегрированная детская деятельность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утренняя гимнастик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подвижная игр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физическая культур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о-оздоровительная рабо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здоровь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 физкультурные праздники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туризм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физкультурные досуги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-прогулки на свежем воздух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i/>
          <w:sz w:val="28"/>
          <w:szCs w:val="28"/>
        </w:rPr>
        <w:t>Перечень программ и технологий по образовательной области «Физическая культура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А.Васильева, В.В.Гербова,  Т.С.Комарова. Программа  воспитания и обучения в детском саду. М.:2009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Я. Лайзане. Физическая культура для малышей. Просвещение, 1987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.И.Пензулаева. Физические занятия с детьми 4-5 лет. Просвещение, 1986г. Л.И.Пензулаева. Физические занятия с детьми 5-6 лет. Просвещение, 1988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ые занятия на воздухе с детьми дошкольного возраста. Просвещение, 1983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плексная программа физического воспитания  «Кэнчээри» для ДОУ РС (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истема  физкультурно-оздоровительной работы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72"/>
        <w:gridCol w:w="6"/>
        <w:gridCol w:w="2365"/>
        <w:gridCol w:w="2357"/>
        <w:gridCol w:w="21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№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1. Мониторин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физического развития. Определение  уровня физической подготовленности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врач, медсестра.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. Двигатель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д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, подготовите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, подготовите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, средняя, старшая, подготовительн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3.Профилактически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и простудных заболев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е периоды (осень – весна) возникновения инфек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пропаганде здорового образа жизн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4. Нетрадиционные формы оздоро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ого сопровождения на занятиях изобразительной деятельности, физической культу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инструктор по физической культур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отерапия (лук, чеснок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ериоды, эпидем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воспитатели, помощники воспитателя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5. Закали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, на физкультурных занят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инструктор по физической культур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, профилактика плоскостоп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, на физкультурных занят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инструктор по физической культур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, лица, шеи прохладной вод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омощники воспита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, обливание но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7 л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омощники воспит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Содержание психолого-педагогической работы по освоению образовате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 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е и укрепление физического и психического здоровь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ачальных представлений о здоровом образе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культурно-гигиенических навы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9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3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хранение и укрепление физического и психического здоровь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ачальных представлений о здоровом образе жиз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культурно-гигиенических навы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здоровительной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ка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профилактическо-оздорови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 рационального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а двигатель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и пособия по образовательной  области Здоровье</w:t>
      </w:r>
      <w:r>
        <w:rPr>
          <w:i/>
          <w:sz w:val="28"/>
          <w:szCs w:val="28"/>
        </w:rPr>
        <w:t>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ая работа в ДОУ по программе «Остров здоровья» Учитель, 200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педагогика оздоровления, В.Т.Кудрявцев, Б.Б.Егоров. Линка-пресс, 2000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роки здоровья для детей 5-8 лет. Л.Ф.Тихомирова. Академия развития, 200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игры для детей. О.Е.Громова.  Москва, 2008г. ТЦ Сф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нравственного здоровья дошкольников. Занятия, игры, упражнения.  Е.Б.Боровкова.  СФЕРА. 200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вокруг нас.  А.А.Плешаков. М. Просвещение 19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мир. (Приобщение ребёнка к социальному миру.) С.А.Козл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игры.  З.М.Богуславская. Е.О.Смирнова.  М. Просвещение,  199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- человек. Школьная пресса, 2011г. 365 лучших развивающих игр дл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С. Сантаева «Для тех, кто на страже жизни и здоровья малышей» Якутск 200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 Перлова, Н.С. Федорова, М.А. Черткова «Витамины к столу» Якутск 199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Е. Шукшина «Я и мое тело» Москва «Школьная Пресса» 2009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.А. Пенькова «Под парусом лето плывет по Земле» Москва инка- Пресс 2006 г. Дошкольная педагогика № 7 (64)  октябрь 2010 рубрика «Как проводить со старшими дошкольниками практические занятия по программе « В Царстве Здоровья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3.   Содержание психолого-педагогической работы по освоению образовательн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ласти  «Безопаснос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Формирование основ безопасности собственной жизне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редпосылок экологического сознания (безопасности окружающего мир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сторожного и осмотрительного отношения к потенциально опасным для человека и окружающего мира природы ситуациям, в двигательной активности и физическ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области «Безопас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обучения дошкольников ОБ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бенка ориентироваться в окружающей его обстановке и уметь оценивать отдельные элементы обстановки с точки зрения «Опасно-не опас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бенка быть внимательным, осторожным и предусмотрительным. Ребенок должен понимать, какие последствия могут вылиться из того или иного его поступка.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важнейшие алгоритмы восприятия и действия, которые лежат в основе безопас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в процессе организации игровой, трудовой, коммуникативной деятельности, при взаимодействии с  детьми, родителями, педагог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чень программ, технологий, пособ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>Пароль отважных. В.Сибирёвю200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ссориться с огнём. Т. Фёдорова. Калан.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вокруг нас.  А.А.Плешаков. М Просвещение. 199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жарной безопасности. Обучающий набор карт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К.Ю.Я и моя безопасность. Тематический словарь в картинках. Мир человека. М.: Школьная пресса, 2010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Опасно! Правила безопасного поведения ребенка. Дидактический материал в картинках. Школьная пресса 2011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жарной безопасности. Школьная пресса, 2011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: Т.С.Сантаева. Для тех. Кто на страже жизни и здоровья малышей. ИПКРО, 2004г. Якутс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бразовательная область «Безопасность)</w:t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69"/>
        <w:gridCol w:w="2139"/>
        <w:gridCol w:w="2555"/>
        <w:gridCol w:w="1876"/>
      </w:tblGrid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задачи, бло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педагог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1. Бережем свое здоровь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Ценности здорового образа жизн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бучение, чт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 личный при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профилактике заболеван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уч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выки личной гигие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оказ, объяснение, обучение, напоми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говорим о болезн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рачи – наши друзь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 «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роли лекарств и витами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дидактические игры, творческие зад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учаем свой организ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оясн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. Безопасный отдых на приро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Бережное отношение к живой природ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довитые растения и гри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рассматривание иллюстр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уч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природе все взаимосвяз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ла поведения на природ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тренинги, тематические досу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чт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ы с животными и насекомы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чт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 запреты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вая помощ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чтение,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Безопасность на дорога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ойство проезжей ч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беседы, упраж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рожные знаки для пешеходов и води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 иллюстраций обучение правилам дорожного дви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 продуктивная дея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е обуч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аботе  ГА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чтение, беседа работников ГИБД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ы, чте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ила поведения в транспор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упражнения, тренин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Автобу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, похвала</w:t>
            </w:r>
          </w:p>
        </w:tc>
      </w:tr>
      <w:tr>
        <w:trPr/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.Семейное благополуч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заимная забота и помощь в семь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альбомов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торожно! Чужой!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чтение, тренин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ли ты потерял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, беседы, тренинг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ы, чтени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торожно! Электроприбор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 закрепление правил при использован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предмет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поми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ы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гонь – этот очень  опасно!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, средний, старш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оведения при пожаре, учебная тревог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ы, объяснения, напомина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4. Содержание психолого-педагогической работы по освоению образовательной          области   «Социализация</w:t>
      </w:r>
      <w:r>
        <w:rPr>
          <w:b/>
          <w:sz w:val="28"/>
          <w:szCs w:val="28"/>
        </w:rPr>
        <w:t>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первоначальных представлений 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систему социа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программ, технологий, пособ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иду в детский сад. Н.В.Гатанова.  Е.Г.Тунина. Советы и рекомендации для родителей. С.-П. издательский дом «Литера»,2009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даптация детей раннего возраста к условиям ДОУ.Л.В. Белкина. Практическое пособие, ТЦ «Учитель», Воронеж, 200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ая семейка. Программа адаптации детей к ДОУ. Е.О.Севастьянова. Т.Ц Москва, 2006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человек.  С.А.Козлова.  школьная пресса.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 в детском саду.  А.К.Бондаренко.  Просвещение,. 199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копилка воспитателя детского сада.  П.П.Дзюба. Ростов – на Дону 200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мир. (Приобщение ребёнка к социальному миру.) С.А.Коз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е игры в детском саду. Л.А.Лялина. М. Творческий центр.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игры.  З.М.Богуславская. Е.О.Смирнова.  М.Просвещение, 1990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1.Гармоничное развитие дошкольника: игры и занятия. Э.С.Акопова.        Е.Ю.Иванова. М .2008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– Центр семьи и раннего развития творческих возможностей ребенка Детский сад - начальная школа  Т.М.Койсина., О.Н.Бекешко, А.П.Губарева, Е.Н.Румянцева, Л.В.Соко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уководства для дошкольного и младшего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М. Койсина «Открытие мира ребенком» Ангарск 199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М. Шипицына, О.В. Защиринская, А.П. Воронова, Т.А. Нилова «Азбука общения – развитие личности ребенка, навыков общения со взрослыми и сверстниками. Санкт-Петербург Детство-пресс 199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ая педагогика № 2 (35) февраль 200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меем право. Учебно-методическое пособие. С.А.Козлова, Москва, Линка-пресс 2010г.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</w:rPr>
        <w:t>2.5.Содержание психолого-педагогической работы по освоению образовательной          области   «Труд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 положительного отношения к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тру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культуры быта (труд по самообслужи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в приро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трудом взросл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бытовой труд (содружество взрослого и ребен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(мотивация – сделать приятное  взрослому, другу-ровеснику, младшему ребе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овой 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учения – простые и сложные;  эпизодические и длительные; коллективные и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ство не более 20 минут: формирование общественно-значимого мотива; нравственный, этический аспект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й труд (не более 3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грамм, технологий, пособий по образовательной области «Тру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по трудовому обучению. В.Г.Машинистов. М. 199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и  «Какие они?»  Т.А.Шорыгина. изд. ГНОМ.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вокруг нас.  А.А.Плешаков. М. Просвещение. 199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дошкольниками о профессиях.  Т.В.Потапова.  сфера.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то «Кем быт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А. Васильева «Трудовое воспитание детей дошкольного возраста» Москва 198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 Маркова «Воспитание трудолюбия у дошкольников» Москва 199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Л. Кононенко «Трудовое воспитание детей в семье» Киев 198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 Машинистов «Дидактический материал по трудовому обучению» Москва 199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труд на родной земле. Н.Н.Кокорева, А.К. Бондаренко. Из опыта работы воспитателя сельского детского сада. М: Просвещение, 1990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ной край. Жуковская Р.И. Пособие для воспитателей детского сада. М: Просвещение, 1990г. 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</w:rPr>
        <w:t>2.6. Содержание психолого-педагогической работы по освоению           образовательной области «Познание»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познаватель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познавательно-исследовательской  и продуктивной                    (конструктивной)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64736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 развитию лог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249480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54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о-игров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303588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47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евой вырази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329364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е ви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329364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ирование с природным материа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516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1640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249300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04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экологического воспит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64664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91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71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ышления, памяти, внимания, вообра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155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594" to="3726,3611" ID="_s128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9" fillcolor="#bbe0e3" stroked="t" o:allowincell="f" style="position:absolute;left:1352;top:960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 развитию лог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3929" to="3410,4158" ID="_s129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91" fillcolor="#bbe0e3" stroked="t" o:allowincell="f" style="position:absolute;left:265;top:284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о-игровое твор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4781" to="3519,5446" ID="_s129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9" fillcolor="#bbe0e3" stroked="t" o:allowincell="f" style="position:absolute;left:643;top:4984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евой вырази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1,5187" to="4004,6436" ID="_s12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7" fillcolor="#bbe0e3" stroked="t" o:allowincell="f" style="position:absolute;left:2309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е вид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7,5187" to="5091,6435" ID="_s12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5" fillcolor="#bbe0e3" stroked="t" o:allowincell="f" style="position:absolute;left:4483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ирование с природным материал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1,4780" to="6271,5444" ID="_s1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3" fillcolor="#bbe0e3" stroked="t" o:allowincell="f" style="position:absolute;left:6148;top:498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е твор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0,3926" to="6538,4156" ID="_s12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81" fillcolor="#bbe0e3" stroked="t" o:allowincell="f" style="position:absolute;left:6525;top:2842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экологического воспит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4,2593" to="5767,3610" ID="_s12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#bbe0e3" stroked="t" o:allowincell="f" style="position:absolute;left:5438;top:959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065" to="4320,3393" ID="_s12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bbe0e3" stroked="t" o:allowincell="f" style="position:absolute;left:3395;top:216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ышления, памяти, внимания, вообра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74" fillcolor="#bbe0e3" stroked="t" o:allowincell="f" style="position:absolute;left:3395;top:339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грамм, технологий, пособий по образовательной области «Позна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м, видим, запоминаем. М.Г.Борисенко, Н.А.Лукина. Развитие двигательного восприятия, памяти, внимания. Паритет, С.-П., 200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ннего возраста в ДОУ. К.Л.Печора, Г.В.Пантюхина. Москва, Владос, 200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е развивающие игры для детей от1 до 3 лет. А.Кузнецова. Ритол классик. ДОМ 21 век. Москва, 2010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копилка воспитателя детского сада.  П.П.Дзюба.  Ростов – на  Дону. 200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кологическое окно в детском саду. Методические рекомендации. В.М.Корнилова. М.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 в детском саду.  А.К.Бондаренко. М.Просвещение  199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кружающий мир. Г.Шалаева. М Эксмо.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м детям -  обо всём на свете. Л.Яхнин. М. Эксмо.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обо всём. Энциклопедия для детей. Сост.Г.Шалаева. Л.Кашинская.199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чное развитие дошкольника: игры и занятия. Э.С.Акопова. Е.Ю.Иванова. М .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на свете не бывает? Занимательные игры для детей от 3-6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. О.М.Дьяченко. М. Просвещение.199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0 загадок для детей. И.Мазнин. М. Творческий центр.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вокруг нас.  А.А.Плешаков. М. Просвещение 199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о математике в детском саду. Л.С. Метл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труиров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В. Лиштван З.В. Лиштв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0 загадок Н.В. Ел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Плешаков «Мир вокруг нас» Москва «просвещение» 199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Н. Сороцкая, А.А. Плешаков «Ознакомление с окружающим мир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А. Белобрыкина «Речь и общение» Ярославль «Академия развития» 199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В. Ковинько «Секреты природы – это так интересно» Москва «Линка-Пресс» 200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Шорыгина «Знакомство с окружающим миром, развитие речи» Москва 2001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С.Ушакова «Развитие речи и творчества дошкольников» Москва «Сфера» 2008г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Микляева, Ю.Н.Родионова «Развиваем способности дошкольников» Москва «Сфера» 2010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А.Калик «Дошколенок» опыт регионов Москва «Школьная Пресса» 2010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.Я. Антонова «Воспитание детей: идеи и опыт народной педагогики» Якутск ЧИФ «Ситим» 199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7</w:t>
      </w:r>
      <w:r>
        <w:rPr>
          <w:b/>
          <w:i/>
          <w:sz w:val="28"/>
          <w:szCs w:val="28"/>
        </w:rPr>
        <w:t xml:space="preserve">.  Содержание психолого-педагогической работы по освоен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образовательной области «Коммуникация»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 по развитию коммуник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Развитие словаря: освоение значений слов и их уместное употреб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спитание ЗКР: развитие восприятия  звуков родной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Формирование грамматического строя реч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6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62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 по развитию коммуник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3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Развитие словаря: освоение значений слов и их уместное употреб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4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спитание ЗКР: развитие восприятия  звуков родной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65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Формирование грамматического строя реч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витие связной речи: диалогическая (разговорная), монологическ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Формирование элементарного осознания явлений языка и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ение звука и слова, нахождение места звука в сло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оспитание любви и интереса к художественному сло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79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8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7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73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витие связной речи: диалогическая (разговорная), монологическа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Формирование элементарного осознания явлений языка и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5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ение звука и слова, нахождение места звука в сло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6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оспитание любви и интереса к художественному сло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развития навыков коммуникации: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щение взрослых и детей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образительное искусство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удожественная литература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учение родной речи на занятиях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грамм, технологий, пособий по образовательной области «Коммуникац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и обучение детей раннего возраста. Е.С.Демина, ТЦ Сфера, Москва 200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за днем говорим и растем. В.Елецкая. ТЦ Сфера, Москва 2005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овые занятия с детьми от года до трех лет. М.Маханева. ТЦ Сфера, Москва 200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ьные пальчиковые игры. Е Черенкова.  Ритол классик. ДОМ 21 век. Москва, 2010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ые игры от 1до3лет. Росмэн- Пресс, Москва 2010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ическая сказка.  С.В.Батяева. М.  Творческий центр.200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чевые пятиминутки. Н.И.Гридчина. Санкт-Петербург. 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 в детском саду.  А.К.Бондаренко. М. Просвещение. 199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на свете не бывает? Занимательные игры для детей от 3-6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ед. О.М.Дьяченко. М. Просвещение.199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игры в детском саду.  А.И.Сорокина. М.Просвещение .198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чное развитие дошкольника: игры и занятия. Э.С.Акопова. Е.Ю.Иванова. М .200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е игры в детском саду. Л.А.Лялина. М. Творческий центр.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0 загадок для детей. И.Мазнин. М. Творческий центр.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я по развитию речи в детском саду. О.С Ушакова 1993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ые игры О.И. Крупенчук  С-П, Литера 2007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 и занятия по развитию речи Т.И. Петрова, Школьная пресса,  2004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, играя.   А.И. Максаков.  2006г. Мозаика- синте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ие дошкольника со звучащим словом Г.А. Тумакова. М: Просвещение  1991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и общение О.А. Белобрыкина Ярославль,  1998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е игры.  К.Ю. Белая.  Линка-пресс 2007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Шайдурова «Развиваем ребенка в конструктивной деятельности» справочное пособие Москва «Сфера» 200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 Печерога «Развивающие игры для дошкольников» Москва «Вако» 2008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Лубковская, И. Згрыхова перевод О.А.Павлович «Сделаем это сам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М.Кошелев, С.Ю. Афонькин «Вырезаем и складываем» Санкт-Петербург «Кристалл» 1999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С.Комарова, А.И. Савенков «Коллективное творчество дошкольников» программа воспитания и обучения в детском саду под редакцией В.В.Гербовой,  Т.С.Комаровой Москва «Педагогическое общество России» 200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Издательский дом «Цветной мир» Москва 2010 го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И.Чистякова «Психогимнастика» Москва «Просвещение» 1990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П. Арнаутова «В гостях у директора» - игры и упражнения коммуникативного характера. Москва 200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8. </w:t>
      </w:r>
      <w:r>
        <w:rPr>
          <w:b/>
          <w:i/>
          <w:sz w:val="28"/>
          <w:szCs w:val="28"/>
        </w:rPr>
        <w:t xml:space="preserve">Содержание психолого-педагогической работы по освоен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образовательной области «Чтение художественной литературы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и потребности в чтении (восприятии) кни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 целостной картины мира, в том числе первичных ценност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тератур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 и технологий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по детской литерату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естоматия для малышей. М. Просвещение, 1992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естоматия  для детей младшего возраста. Жуковская Р.И.  Пеньковская Л.А.  М.Просвещение  198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рестоматия для дошкольников. М.Изд. АСТ. 19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м детям -  обо всём на свете. Л.Яхнин. М. Эксмо.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« Дошколён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естоматия для детей старшего дошкольного возраста.  Р.И. Жуковск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рестоматия для дошкольников 4-5 лет Н.П. Ильч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рший дошкольный возраст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Детская библиотека «Мегаполис-Экспресс» 1992 г. Том 1, 2 «Русские народные сказки. Сказки братье Гримм. Сказки Гауф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К. Сивцев-Суорун Омолоон, П.Е. Ефремов г. Якутск 1990 г. «Якутские сказ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«Художественная литература» сборники В.Даля «Пословицы русского нар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Л. Табенкина, М.К. Боголюбская Москва «Просвещение» 1988 г. «Хрестоматия по детской литератур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И. Жуковская, Л.А. Пеньевская Москва «Просвещение» 1983 г. «Хрестоматия для детей старшего дошкольного возраст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сква «Росмэн» 2010 г. «Большая книга русских сказ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м  дошкольников с литературой. О.С.Ушакова, ТЦ Сфера, Москва 200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по детской литерату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Т в ДОУ: Организованная образовательная деятельность. Комплексные занятия по программе «От рождения до школы» под ред. Н.Е.Вераксы, Т.С.Комаровой. Волгоград, Учитель 2010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литературных викторин. И.Г.Сухин. Учитель, 2002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2.9.   Содержание психолого-педагогической работы по освоению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образовательной области «Художественное творчество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формирование интереса к эстетической стороне окружающей действительности. Удовлетворение потребности детей в творческом самовыра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продуктивной деятельности детей (рисование, лепка, аппликация, художественный труд). Развитие детского творчества. Приобщение к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ограмм и технолог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ни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яки-маляки. Первые опыты рисования. О.М. Сахарова, С-П Литера, 2009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м художественный вкус и творческие способности. Л.Б.Дерягина, 2009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моничное развитие дошкольника: игры и занятия. Э.С.Акопова. Е.Ю.Иванова. М .200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воспитание в  детском саду. Е.Г.Коваль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.  Ю.А.Полуянов. М. Педагогика 198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о изобразительной деятельности в детском саду Т.С. Кома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 в детском изобразительном творчестве дошкольников А.В. Размыс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тельная деятельность младших дошкольников. М: Просвещение, 1980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йте у дошкольников творчество. Т.Г.Казакова. М: Просвещение, 1985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.В.Микляева, Ю.Н. Родионова «Развиваем способности дошкольников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Г. Казакова «Рисование с детьми дошкольного возраста, нетрадиционные техники» Москва Сфера 200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С.Комарова, А.И.Савенков «Коллективное творчество дошкольников» Москва 2005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етическое воспитание в детском саду. Н.А.Ветлугина М: Просвещение, 1985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творчество и ребенок Монография. Под ред. Ветлугиной. М., «Педагог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о изобразительной деятельности в детском саду. Программа, конспекты .Г.С.Швайко. Москва, Владос, 200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нутое перспективное планирование по всем возрастным группам в соответствии с ФГТ: М.А.Всильева, В.В.Гербова, Т.С.Комарова. Волгоград: Учитель, 2011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.10.   Содержание психолого-педагогической работы по освоен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образовательной области «Музыка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зыкальности детей, способности эмоционально воспринимать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-художественной деятельности 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риобщение  к музыкальному искус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0160" y="1883160"/>
                            <a:ext cx="343440" cy="14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016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0280" y="-104760"/>
                            <a:ext cx="343080" cy="19206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 в детском са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е музыкальны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 и развле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028160"/>
                            <a:ext cx="1645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игровое твор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1644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луха и голо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04" stroked="t" o:allowincell="f" style="position:absolute;left:1295;top:2698;width:0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3" stroked="t" o:allowincell="f" style="position:absolute;left:4319;top:1079;width:3022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2" stroked="t" o:allowincell="f" style="position:absolute;left:4318;top:1079;width:2;height: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1" stroked="t" o:allowincell="f" style="position:absolute;left:1294;top:1079;width:3024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87" fillcolor="#bbe0e3" stroked="t" o:allowincell="f" style="position:absolute;left:3023;top:0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 в детском сад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8" fillcolor="#bbe0e3" stroked="t" o:allowincell="f" style="position:absolute;left:0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е музыкальные зан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9" fillcolor="#bbe0e3" stroked="t" o:allowincell="f" style="position:absolute;left:3023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 и развле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90" fillcolor="#bbe0e3" stroked="t" o:allowincell="f" style="position:absolute;left:6047;top:1619;width:259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игровое творч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3" fillcolor="#bbe0e3" stroked="t" o:allowincell="f" style="position:absolute;left:1;top:3239;width:258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луха и голо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ые музыкаль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-дидактически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с п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ес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самб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96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8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99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0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ые музыкаль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1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-дидактические 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2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с п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кес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самб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 и технологий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нний возрас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ртон. Программа музыкального образования детей раннего и дошкольного возраста. М: Линка-пресс, 2008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-творчество-дети. Программа по развитию творческих способностей детей средствами театрального искусства.  Сорокина Н.Ф. Журнал «Музыкальный руководитель, №4 2006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П.Новикова. Музыкальное воспитание дошкольников. Пособие для практикующих работников дошкольных образовательных учреждений. М.: АРКТИ, 2000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ние чуда. Л.В.Гераскина. Пособие в двух частях. М: Издательский дом «Воспитание дошкольн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досуги 2-5 лет. М: ТЦ Сфера, 2009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И.Л. Музыкальное воспитание младших дошкольников. Пособие для воспитателя и музыкального руководителя детского сада. М.: Просвещение 198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П.Радынова. Мы слушаем музыку. Учебное пособие. М.: Просвещение, 1997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рший дошкольный возраст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ук-волшебник». Т.Н.Девятова. Авторское методическое пособие, образовательная программа по воспитанию детей старшего дошкольного возраста. М.:Линка – Пресс, 2006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 О.П. Радыновой «Музыкальные шедевр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П.Радынова. Настроения, чувства в музыке; Музыка о животных и птицах; Конспекты занятий и развлечений по 1-й и 3-й теме программы «Музыкальные шедевры» с детьми 3-5 лет. М.: издательство ГНОМ и Д, 2000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. Планируемые  результаты освоения детьми образовательной программы дошко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оценка результатов освоения детьми образовательной программы дошкольного образования будет даваться педагогическим коллективом 1 раз в год в конце учебного года. Итоговая оценка проводится при выпуске ребенка из детского сада в школу и включает в себя описание интегративных качеств выпускника ДО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тивные качества дошкольника, приобретенные в соответствии с ФГТ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ребенка будут сформированы основные физические качества и потребность в двигательной активности,  элементарные правил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интересоваться новым, неизвестным в окружающем мире. Задавать вопросы, экспериментировать. Самостоятельно действовать в различных видах детской деятельности. Принимать  живое, заинтересованное участие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т откликаться на эмоции близких людей и друзей. Сопереживать персонажам сказок, историй, рассказов. Эмоционально реагировать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ет средствами общения и способами взаимодействия со взрослыми и сверстниками. Адекватно использовать  вербальные и невербальные средства общения, овладеет диалогической речью и конструктивными способами взаимодействия с детьми и взрос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ся управлять своим поведением, соблюдать элементарные общепринятые нормы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ся решать интеллектуальные и личностные задачи. Сможет применять самостоятельно усвоенные знания и способы деятельности для решения новых задач, поставленных как взрослым, так и им самим. Способен предложить собственный замысел и воплотить его в рисунке, постройке, рассказе,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воит первичные представления о себе, семь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,  о государстве и принадлежности к нему; о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ет предпосылками учебной деятельности – умениями  работать по правилу, по образцу, слушать взрослого и выполнять его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ет  умениями и навыками, необходимыми для осуществления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т нравственные качества, знания о культуре, быте, традициях народов С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честве диагностических методик используется методическое пособие </w:t>
      </w:r>
      <w:r>
        <w:rPr>
          <w:i/>
          <w:sz w:val="28"/>
          <w:szCs w:val="28"/>
        </w:rPr>
        <w:t>«Комплексная диагностика уровней освоения «Программы воспитания и обучения в детском саду» под редакцией М.А.Васильевой, В.В.Гербовой, Т.С.Комаровой: диагностический журнал. Подготовительная группа/ авт.- сост. Н.Б.Вершинина. – Волгоград: Учитель, 2011. Диагностика уровней освоения программы. Вторая младшая и средняя группы. Н.Б.Вершинина. Волгоград,  Учитель, 2011г. Журнал динамики достижений детей./С.В Никитина, Линка-Пресс, 2008г.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мониторинга достижения планируемых результатов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,  обеспечит комплексный подход к оценке итоговых и промежуточных результатов. В процессе мониторинга  будут исследоваться физические, интеллектуальные и личностные качества ребенка путем педагогической диагностики, разработанной педагогом, применимой возрастной группе. Итоговые результаты будут фиксироваться в дневнике группы. Содержание тесно связано с образовательной программой обучения и воспит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детей ранне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компетентность</w:t>
      </w:r>
      <w:r>
        <w:rPr>
          <w:sz w:val="28"/>
          <w:szCs w:val="28"/>
        </w:rPr>
        <w:t>: выражает свои чувства и мысли, отношение к окружающей действительности. Проявляет интерес к сверстникам, взрослым, реагирует на их эмоциональное состояние. Включается в решение проблем игрушек (пожалеть, умыть, причесать, накорм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>: подражает речи взрослого, использует речь при выражении желаний и чувств. Откликается на вопросы и предложения взрослого, инициирует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ная компетентность</w:t>
      </w:r>
      <w:r>
        <w:rPr>
          <w:sz w:val="28"/>
          <w:szCs w:val="28"/>
        </w:rPr>
        <w:t>: делает выбор и самостоятельно осуществляет действия. Реализует задуманное, радуется процессу и результа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>: проявляет признаки интереса, любопытства. Обращается к взрослому, сверстнику, книге как источнику информ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ая компетентность</w:t>
      </w:r>
      <w:r>
        <w:rPr>
          <w:sz w:val="28"/>
          <w:szCs w:val="28"/>
        </w:rPr>
        <w:t>: охотно выполняет движения имитационного характера. Участвует в подвижных играх. Осмысленно пользуется предметами индивидуального назначения. Исследует все подряд, активно демонстрирует расположение знакомому человеку, выказывает гордость и удовольствие при овладении чем-либо, легко переносит расставание с родителями, успешно адаптируется к условия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дания  по «Программе воспитания и обучения в детском саду» под редакцией М.А.Васильевой, В.В.Гербовой, Т.С.Ком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по разделу «Ребенок и 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59"/>
        <w:gridCol w:w="2221"/>
        <w:gridCol w:w="1720"/>
        <w:gridCol w:w="1601"/>
        <w:gridCol w:w="1960"/>
      </w:tblGrid>
      <w:tr>
        <w:trPr>
          <w:trHeight w:val="17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ближайшем окруж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мений устанавливать простейшие связи между воспринимаемыми предметами и явления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явлениях общественной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/уровень разви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индивидуальн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знаний о ближайшем окруж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балл </w:t>
      </w:r>
      <w:r>
        <w:rPr>
          <w:sz w:val="28"/>
          <w:szCs w:val="28"/>
        </w:rPr>
        <w:t>– ребенок затрудняется в определении четвертого лишне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балл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ебенок самостоятельно определяет лишний предмет, но объяснить, почему он лишний, может только с помощью наводящих вопросов воспитателя, пользуется ситуативной речью, жес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балл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ребенок  самостоятельно определяет лишний предмет и объясняет, почему он лишний; объясняет функции, назначение предметов, выделяет признаки и называет их (цвет, форма, материа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умений устанавливать простейшие связи между воспринимаемыми предметами и явл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– ребенок затрудняется группировать и классифицировать хорошо знакомые предметы, не справляется даже при активной помощи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выполнил задание с незначительной помощью воспитателя. Группирует и классифицирует хорошо знакомые предме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легко справляется с заданиями, правильно обосновывает свои действия. Знает  материалы, из которых  сделаны предметы. Делает простейшие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наний о явлениях общественной жиз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бал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ечисляет членов семьи, не давая пояснения их действиям. Затрудняется назвать, как заботятся друг о друге. Не знает названия своего посел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называет членов семьи, но с трудом отвечает на поставленные вопросы, пользуется ситуативной речью. Знает название места ж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знает каждого члена семьи. Знает название своего поселка, с доверием относится к взрослым, которые заботятся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по разделу «Природное окружение. Экологическое воспит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6"/>
        <w:gridCol w:w="2187"/>
        <w:gridCol w:w="1795"/>
        <w:gridCol w:w="326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животном ми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воначальных знаний о растительном ми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/уровень разви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индивидуаль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наний о домашних  и диких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балл </w:t>
      </w:r>
      <w:r>
        <w:rPr>
          <w:sz w:val="28"/>
          <w:szCs w:val="28"/>
        </w:rPr>
        <w:t>– ребенок не справляе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  называет животных, знает,  как они кричат. Самостоятельно находит картинку с детенышем, но называет н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правильно называет  всех домашних  и диких животных, птиц, рыб их место обитания, называет отличите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ервоначальных знаний о растени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балл - </w:t>
      </w:r>
      <w:r>
        <w:rPr>
          <w:sz w:val="28"/>
          <w:szCs w:val="28"/>
        </w:rPr>
        <w:t>ребенок не справляется с задание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балла – </w:t>
      </w:r>
      <w:r>
        <w:rPr>
          <w:sz w:val="28"/>
          <w:szCs w:val="28"/>
        </w:rPr>
        <w:t>называет овощи, фрукты, ягоды, деревь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-  устанавливает простейшие связи природных явлений. Делает элементарные выводы, узнает разные породы деревьев по коре и листьям, знает, что растения – живые существа, для их роста и развития необходимы земля, вода, тепло, с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агностическая карта по разделу «Коммуникация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05"/>
        <w:gridCol w:w="2502"/>
        <w:gridCol w:w="1396"/>
        <w:gridCol w:w="1795"/>
        <w:gridCol w:w="142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ребен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грамматического строя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вязной реч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/уровень разви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запас реб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 xml:space="preserve"> -  допускает ошибки в назывании предметов. Не различает существенные детали и части предмет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все предметы называет правильно, определяя назначение, но не называет обобщающего сл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все предметы называет правильно, определяет назначение; понимает, различает и называет существенные детали и части. Знает обобщающе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грамматического строя ре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балл </w:t>
      </w:r>
      <w:r>
        <w:rPr>
          <w:sz w:val="28"/>
          <w:szCs w:val="28"/>
        </w:rPr>
        <w:t>– не справляется с заданием. Допускает большое количество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правильно употребляет в речи имена существительные в форме единственного и множественного числа. Неверно употребляет в речи существительные множественного числа в родительном падеже. Путает пространственные предло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правильно употребляет в речи имена существительные в форме единственного и множественного числа, понимает пред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карта по разделу «Формирование элементарных                       математических представ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32"/>
        <w:gridCol w:w="2005"/>
        <w:gridCol w:w="1990"/>
        <w:gridCol w:w="1927"/>
        <w:gridCol w:w="124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количестве: много, один, ни одн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б эталонах величины и их использова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ставлений о фор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наний о количестве: много, один, ни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балл – </w:t>
      </w:r>
      <w:r>
        <w:rPr>
          <w:sz w:val="28"/>
          <w:szCs w:val="28"/>
        </w:rPr>
        <w:t>ребенок не справился с заданием, даже после наводя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допустил ошиб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справился с заданием, не сделал ни одной ошиб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наний об эталонах величины и их использов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балл – </w:t>
      </w:r>
      <w:r>
        <w:rPr>
          <w:sz w:val="28"/>
          <w:szCs w:val="28"/>
        </w:rPr>
        <w:t>ребенок не справился с заданием. Не владеет понятиями «выше», «ниже», «длиннее», «короч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балла -  </w:t>
      </w:r>
      <w:r>
        <w:rPr>
          <w:sz w:val="28"/>
          <w:szCs w:val="28"/>
        </w:rPr>
        <w:t>видит разницу  в размерах  двух предметов, но требует дополнительной инструкции, допускает одну ошиб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>– видит разницу в размерах двух предметов по длине (высоте), показывает (называет), какой из предметов длинный – короткий, высокий –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по разделу «Ребенок и окружающий мир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предметах ближайшего окру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ребенка о семье, семейном быте, традиция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ребенка о родном кра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професс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по разделу «Природное окружение. Экологическое воспит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б овощах и фрукт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жизни диких и домашних животных в природных услови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деревья, комнатные растения,  цв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знаний о гуманном отношении к природе, живо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ческая карта по разделу «Коммуник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грамматического строя ре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вязной ре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по разделу «Формирование элементарных                       математических предст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6"/>
        <w:gridCol w:w="2125"/>
        <w:gridCol w:w="2032"/>
        <w:gridCol w:w="203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количестве, умение считать в пределах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б эталонах велич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геометрических фигу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критерии</w:t>
            </w:r>
          </w:p>
        </w:tc>
      </w:tr>
      <w:tr>
        <w:trPr>
          <w:trHeight w:val="25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компетентность проявляется в успешном (активном, результативном) уста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ношений с разными людьми, понимании ребенком своих чувств, желаний, действ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уровень: принимает разные социальные роли и действует в соответствии с ними. Устанавливает и поддерживает отношения с разными людьми (сверстниками, младшими, старшими). Анализирует действия и поступки, прогнозирует результаты, управляет поведением, разрешает конфликтные ситуации. Инициирует разговор, поддерживает его, выбирает стиль общения.</w:t>
            </w:r>
          </w:p>
        </w:tc>
      </w:tr>
      <w:tr>
        <w:trPr>
          <w:trHeight w:val="129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ая компетентность проявляется в умении ребенка понимать речь других людей и стремлении  сделать свою речь понимаемой други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уровень: выражает свои мысли, чувства, планы, желания, результаты. Задает вопросы.  Аргументирует свою точку зрения.</w:t>
            </w:r>
          </w:p>
        </w:tc>
      </w:tr>
      <w:tr>
        <w:trPr>
          <w:trHeight w:val="225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ная компетентность проявляется в умении самостоятельно выбирать, планировать, осуществлять, оценивать и при необходимости корректировать результаты своих дейст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уровень: ставит цель, отбирает необходимые средства для ее осуществления, определяет последовательность действий. Делает выбор и принимает решение. Договаривается о совместных действиях, работает в группе. Прогнозирует результат, оценивает и корректирует  свои действия.</w:t>
            </w:r>
          </w:p>
        </w:tc>
      </w:tr>
      <w:tr>
        <w:trPr>
          <w:trHeight w:val="16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компетентность проявляется в умении  ребенка использовать и называть доступные ему источники знаний и опы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уровень: активно использует и называет источники знаний, адекватные возрасту, индивидуальным возможностям, познавательным потребностям.</w:t>
            </w:r>
          </w:p>
        </w:tc>
      </w:tr>
      <w:tr>
        <w:trPr>
          <w:trHeight w:val="225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сберегающая компетентность проявляется в умении самостоятельно решать задачи, связанные с поддержанием и укреплением здоровь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уровень: осмысленно пользуется предметами личной гигиены. Проявляет активность в выбранных видах деятельности. Осознает пользу движений. Соблюдает правила безопасного поведения в быту, в различных видах деятельности, в разных ситуациях. Излучает жизнерадост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диагностика уровней освоения программы в подготовитель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и окружающи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 видах тран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едметах, облегчающих жиз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о себе, родител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родном крае, расах, о труде взрослых, героях, школе, библиоте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национальном костюме, традициях, обычаях и фольклор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войствах и качествах предме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гербе, флаге России, Якутии, Президент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 о дорожных знаках и их назнач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е окружение. Экологическое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55"/>
        <w:gridCol w:w="1436"/>
        <w:gridCol w:w="2078"/>
        <w:gridCol w:w="1605"/>
        <w:gridCol w:w="146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объяснить экологические связи в природ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хаживать за растениями в уголке прир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т жизни на земле, в земле, в воде, в воздух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растительности леса, луга, сада, п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тицах, домашних и диких животных, Красной книг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ироде родн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86"/>
        <w:gridCol w:w="1708"/>
        <w:gridCol w:w="2049"/>
        <w:gridCol w:w="265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логично рассказывать, отвечать на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составлять расска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 о синонимах и антонима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 о звуке, слове, слоге, предлож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употребля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предложен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оставе числа первого десят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цифрах и знаках, умение составлять за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читать предм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цифру и количество предм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 круг, квадрат на равные ч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числительны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рять длину предметов с помощью условной ме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на бума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3"/>
        <w:gridCol w:w="2030"/>
        <w:gridCol w:w="2067"/>
        <w:gridCol w:w="203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ображать предм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чи сюжетных изобра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о народно-прикладном искусств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/уровень разви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2 часть</w:t>
      </w:r>
      <w:r>
        <w:rPr>
          <w:sz w:val="28"/>
          <w:szCs w:val="28"/>
        </w:rPr>
        <w:t xml:space="preserve"> Программы,  формируемая участниками образовательного процесса с учетом 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накомление  дошкольников с Якути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любви к родному краю, понимание взаимосвязи и взаимозависимости человека с природой и бережного отношения к окружающей среде. Приобщение детей к материальной и духовной культуре народов Саха, к его традициям, обычаям; воспитание подлинного интернац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с детьми 4-7 лет в системе основного и дополнительного образования по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имволикой, животный и растительный мир, краеведческие игры, музыкально-танцевальное искусство, устное народное творчество, народны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чень программ, методик и технолог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.К.Аржакова. Ознакомление дошкольников с Якутией. Якутск 1998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И.Старостина. Краеведческие игры. Якутск 1992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Алексеев. Якутские сказки в 2 том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П.Ойунская. Якутские загадки.  Якутск 1975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И.Петрова. Традиционная одежда наших предков. 1999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.С.Захарова. Золотые руки  Якутск 1993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утский фольклор. Хрестоматия. А.Е.Захарова. Якутск 199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детей с городом Якутском. Т.И.Ушакова, 200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омчуук Саас».  Ежеквартальный научно-методический журнал. Издатель :НИИ национальных школ РС(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на основе нравственной ориентации (русской, якутской) культуры» (старший дошкольный возр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в интеграции с патриотическим, на основе ознакомления с природой родного края» (старший дошкольный возрас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детей к истокам  русск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гровое творчество  в группах раннего и младшего дошкольного возраста,  кукольный театр, варежковый театр. Календарные  фольклорные праздники, тематические досуги во всех возрастных групп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технологий: </w:t>
      </w:r>
      <w:r>
        <w:rPr>
          <w:i/>
          <w:sz w:val="28"/>
          <w:szCs w:val="28"/>
        </w:rPr>
        <w:t>Л.А.Владимирская. От осени до лета. Волгоград, Учитель, 2003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А Лапшина. Календарные и народные праздники в детском саду. 2004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Г.Ледяйкина. Праздники для современных малышей. Волгоград, Учитель, 2004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Управление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ельно-технологический компонент образовательной программы будет реализовываться посредством организации взаимодействия  в х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-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й деятельности детей, педагогов,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о-оздоровительной 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тивной 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ов, развлечений, дней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 ДОУ будут проводить эффективное функционирование воспитательно-образовательного процесса чере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интересов и потребностей детей, родителей, поиск новейших форм совместной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социальными институтами: школой, ЦВР, библиотекой, краеведческим музеем, дошкольными образовательными учреждениям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исследователь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 исследовательскую деятельность (накапливание, обобщение,     распространение передового педагогического опы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журналу «Дошкольник. Младший школьник. Новости в образовании: обсуждаем ФГТ. Методические рекомендации к составлению образовательной программы ДОУ. №5 2010г.  /Белая К.Ю., профессор кафедры педагогики и методики дошкольного образования МИОО, г. Москв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тимулировании внедрения современных моделей дошкольного образования.  О.А.Скоролупова, заместитель начальника  отдела развития содержания, методик и  технологий общего образования Департамента общего образования Минобрнауки  России. Якутск, 2011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245" w:leader="none"/>
      </w:tabs>
      <w:spacing w:lineRule="exact" w:line="38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7:00Z</dcterms:created>
  <dc:creator>Сергей</dc:creator>
  <dc:description/>
  <cp:keywords/>
  <dc:language>en-US</dc:language>
  <cp:lastModifiedBy>Детсад</cp:lastModifiedBy>
  <cp:lastPrinted>2012-10-29T08:58:00Z</cp:lastPrinted>
  <dcterms:modified xsi:type="dcterms:W3CDTF">2013-11-19T04:14:00Z</dcterms:modified>
  <cp:revision>118</cp:revision>
  <dc:subject/>
  <dc:title>                                                                                         </dc:title>
</cp:coreProperties>
</file>